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TEIRO PARA VALIDAÇÃO DE MÓDULO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STEMA</w:t>
      </w:r>
      <w:r>
        <w:rPr>
          <w:rFonts w:cs="Calibri" w:ascii="Calibri" w:hAnsi="Calibri"/>
          <w:sz w:val="22"/>
          <w:szCs w:val="22"/>
        </w:rPr>
        <w:t>: SIGAA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ULO:</w:t>
      </w:r>
      <w:r>
        <w:rPr>
          <w:rFonts w:cs="Calibri" w:ascii="Calibri" w:hAnsi="Calibri"/>
          <w:sz w:val="22"/>
          <w:szCs w:val="22"/>
        </w:rPr>
        <w:t xml:space="preserve"> NEE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080"/>
      </w:tblGrid>
      <w:tr>
        <w:trPr>
          <w:trHeight w:val="227" w:hRule="atLeast"/>
        </w:trPr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TituloTabela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tante: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stern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O FEDERAL DO ACRE - IFAC</w:t>
            </w:r>
          </w:p>
        </w:tc>
      </w:tr>
      <w:tr>
        <w:trPr>
          <w:trHeight w:val="227" w:hRule="atLeast"/>
        </w:trPr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TituloTabela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dem de Serviço: 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stern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AC_OS_33</w:t>
            </w:r>
          </w:p>
        </w:tc>
      </w:tr>
      <w:tr>
        <w:trPr>
          <w:trHeight w:val="227" w:hRule="atLeast"/>
        </w:trPr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TituloTabela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de Acesso: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stern"/>
              <w:spacing w:before="120" w:after="12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ttp://10.1.0.61:8080/sigaa </w:t>
            </w:r>
          </w:p>
        </w:tc>
      </w:tr>
      <w:tr>
        <w:trPr>
          <w:trHeight w:val="227" w:hRule="atLeast"/>
        </w:trPr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TituloTabela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ção Oficial: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s://www.info.ufrn.br/wikisistemas/doku.php?id=suporte:manuais:sigaa:nee:lista&amp;s[]=necessidades&amp;s[]=educacionais&amp;s[]=especiais</w:t>
            </w:r>
          </w:p>
        </w:tc>
      </w:tr>
      <w:tr>
        <w:trPr>
          <w:trHeight w:val="227" w:hRule="atLeast"/>
        </w:trPr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TituloTabela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ado por: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Western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27" w:hRule="atLeast"/>
        </w:trPr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TituloTabela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stern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a melhor agilidade no retorno, o responsável pela validação na instituição deverá notificar os erros, dúvidas e validações com uma marcação/destaque nos títulos dos casos de uso além do parecer. </w:t>
            </w:r>
          </w:p>
          <w:p>
            <w:pPr>
              <w:pStyle w:val="Western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emplo: </w:t>
            </w:r>
          </w:p>
          <w:p>
            <w:pPr>
              <w:pStyle w:val="Western"/>
              <w:numPr>
                <w:ilvl w:val="0"/>
                <w:numId w:val="5"/>
              </w:numPr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 casos de uso validados (Funcionando Normalmente)</w:t>
            </w:r>
          </w:p>
          <w:p>
            <w:pPr>
              <w:pStyle w:val="Western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654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.75pt;height:138.75pt" filled="f" o:ole="">
                  <v:imagedata r:id="rId3" o:title=""/>
                </v:shape>
                <o:OLEObject Type="Embed" ProgID="" ShapeID="ole_rId2" DrawAspect="Content" ObjectID="_1228459871" r:id="rId2"/>
              </w:object>
            </w:r>
          </w:p>
          <w:p>
            <w:pPr>
              <w:pStyle w:val="Western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stern"/>
              <w:numPr>
                <w:ilvl w:val="0"/>
                <w:numId w:val="5"/>
              </w:numPr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casos de uso não validados. (Dúvidas e/ou Erros)</w:t>
            </w:r>
          </w:p>
          <w:p>
            <w:pPr>
              <w:pStyle w:val="Western"/>
              <w:spacing w:before="120" w:after="120"/>
              <w:rPr>
                <w:rFonts w:ascii="Calibri" w:hAnsi="Calibri" w:cs="Arial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626" w:dyaOrig="26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1.25pt;height:130.5pt" filled="f" o:ole="">
                  <v:imagedata r:id="rId5" o:title=""/>
                </v:shape>
                <o:OLEObject Type="Embed" ProgID="" ShapeID="ole_rId4" DrawAspect="Content" ObjectID="_492656075" r:id="rId4"/>
              </w:object>
            </w:r>
          </w:p>
        </w:tc>
      </w:tr>
    </w:tbl>
    <w:p>
      <w:pPr>
        <w:pStyle w:val="TituloTabela"/>
        <w:spacing w:before="120" w:after="12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hd w:fill="FFCCCC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DO MÓDULO</w:t>
      </w:r>
    </w:p>
    <w:p>
      <w:pPr>
        <w:pStyle w:val="TituloTabela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módulo NEE - Necessidades Educacionais Especiais surgiu com o propósito de atender e realizar o acompanhamento pedagógico aos alunos ingressantes na Instituição que possuem algum tipo de necessidade educacional especial. A SINACE - Comissão de Apoio ao Estudante com Necessidades Educacionais Especiais, é a responsável por realizar todo o acompanhamento ao discente.</w:t>
      </w:r>
    </w:p>
    <w:p>
      <w:pPr>
        <w:pStyle w:val="Heading1"/>
        <w:numPr>
          <w:ilvl w:val="0"/>
          <w:numId w:val="0"/>
        </w:numPr>
        <w:shd w:fill="FFCCCC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USUÁRIOS:</w:t>
      </w:r>
    </w:p>
    <w:p>
      <w:pPr>
        <w:pStyle w:val="TituloTabela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09"/>
      </w:tblGrid>
      <w:tr>
        <w:trPr>
          <w:trHeight w:val="227" w:hRule="atLeast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ituloTabel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n/senha</w:t>
            </w:r>
          </w:p>
        </w:tc>
        <w:tc>
          <w:tcPr>
            <w:tcW w:w="7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Western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fis do módulo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ituloTabela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0" w:name="_Hlk440438243"/>
            <w:bookmarkStart w:id="1" w:name="OLE_LINK16"/>
            <w:bookmarkStart w:id="2" w:name="OLE_LINK15"/>
            <w:bookmarkEnd w:id="0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>gestor_nee</w:t>
            </w:r>
          </w:p>
        </w:tc>
        <w:tc>
          <w:tcPr>
            <w:tcW w:w="7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stern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>GESTOR NEE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ituloTabela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_nee</w:t>
            </w:r>
          </w:p>
        </w:tc>
        <w:tc>
          <w:tcPr>
            <w:tcW w:w="7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left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</w:rPr>
              <w:t>SEM PAPEL, SENDO APENAS UM SERVIDOR;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ituloTabela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_nee</w:t>
            </w:r>
          </w:p>
        </w:tc>
        <w:tc>
          <w:tcPr>
            <w:tcW w:w="7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M PAPEL, SENDO RESPONSÁVEL PELA UNIDADE DE LOTAÇÃO DO SERVIDOR;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uno_nee</w:t>
            </w:r>
          </w:p>
        </w:tc>
        <w:tc>
          <w:tcPr>
            <w:tcW w:w="7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 FINANCEIRO, AUTORIZADOR SOLICITACAO HORA EXTRA (SIGRH);</w:t>
            </w:r>
          </w:p>
        </w:tc>
      </w:tr>
    </w:tbl>
    <w:p>
      <w:pPr>
        <w:pStyle w:val="TituloTabela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CCCC" w:val="clear"/>
        <w:ind w:left="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 QUE FAZ CADA PAPEL</w:t>
      </w:r>
    </w:p>
    <w:p>
      <w:pPr>
        <w:pStyle w:val="TituloTabela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or NEE: </w:t>
      </w:r>
      <w:r>
        <w:rPr>
          <w:rFonts w:cs="Calibri" w:ascii="Calibri" w:hAnsi="Calibri"/>
          <w:b w:val="false"/>
          <w:sz w:val="22"/>
          <w:szCs w:val="22"/>
        </w:rPr>
        <w:t>Permite realizar operações de gerenciamento em todo o Módulo NEE.</w:t>
      </w:r>
    </w:p>
    <w:p>
      <w:pPr>
        <w:pStyle w:val="TituloTabela"/>
        <w:shd w:fill="FFCCCC" w:val="clear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UXOS DO MÓDULO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120"/>
        <w:jc w:val="left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  <w:t>Cadastro, lista e Alteração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120"/>
        <w:jc w:val="left"/>
        <w:rPr/>
      </w:pPr>
      <w:r>
        <w:rPr>
          <w:rFonts w:cs="Arial" w:ascii="Calibri" w:hAnsi="Calibri"/>
          <w:b/>
          <w:sz w:val="22"/>
          <w:szCs w:val="22"/>
          <w:lang w:eastAsia="pt-BR"/>
        </w:rPr>
        <w:t>Solicitação de Apoio a SINACE – parte discente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120"/>
        <w:jc w:val="left"/>
        <w:rPr/>
      </w:pPr>
      <w:r>
        <w:rPr>
          <w:rFonts w:cs="Arial" w:ascii="Calibri" w:hAnsi="Calibri"/>
          <w:b/>
          <w:sz w:val="22"/>
          <w:szCs w:val="22"/>
          <w:lang w:eastAsia="pt-BR"/>
        </w:rPr>
        <w:t>Solicitação de Apoio a SINACE – parte coordenador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120"/>
        <w:jc w:val="left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  <w:t>Atendimento da solicitação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eastAsia="pt-BR"/>
        </w:rPr>
        <w:t>Relatórios;</w:t>
      </w:r>
    </w:p>
    <w:p>
      <w:pPr>
        <w:pStyle w:val="Heading1"/>
        <w:numPr>
          <w:ilvl w:val="0"/>
          <w:numId w:val="0"/>
        </w:numPr>
        <w:shd w:fill="FFCCCC" w:val="clear"/>
        <w:ind w:left="0" w:hanging="0"/>
        <w:rPr/>
      </w:pPr>
      <w:r>
        <w:rPr/>
        <w:t>FLUXOGRAMA GERAL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ituloTabela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10663" w:dyaOrig="115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3.1pt;height:566.5pt" filled="f" o:ole="">
                  <v:imagedata r:id="rId7" o:title=""/>
                </v:shape>
                <o:OLEObject Type="Embed" ProgID="" ShapeID="ole_rId6" DrawAspect="Content" ObjectID="_1501842689" r:id="rId6"/>
              </w:objec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Inserir neste espaço a imagem do fluxo.</w:t>
            </w:r>
          </w:p>
          <w:p>
            <w:pPr>
              <w:pStyle w:val="TituloTabela"/>
              <w:spacing w:before="120" w:after="120"/>
              <w:jc w:val="left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</w:tbl>
    <w:p>
      <w:pPr>
        <w:pStyle w:val="TituloTabela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uloTabela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UXOS DO MÓDULO</w:t>
      </w:r>
    </w:p>
    <w:p>
      <w:pPr>
        <w:pStyle w:val="Heading1"/>
        <w:numPr>
          <w:ilvl w:val="0"/>
          <w:numId w:val="2"/>
        </w:numPr>
        <w:shd w:fill="FFCCCC" w:val="clear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pt-BR"/>
        </w:rPr>
        <w:t xml:space="preserve">ADASTRO NEE - 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 xml:space="preserve">Descrição: </w:t>
      </w:r>
      <w:r>
        <w:rPr>
          <w:rFonts w:cs="Calibri" w:ascii="Calibri" w:hAnsi="Calibri"/>
          <w:sz w:val="22"/>
          <w:szCs w:val="22"/>
          <w:lang w:eastAsia="pt-BR"/>
        </w:rPr>
        <w:t>Definição de cadastro de necessidades especiais</w:t>
      </w:r>
      <w:r>
        <w:rPr/>
        <w:t>.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286" w:hRule="atLeast"/>
        </w:trPr>
        <w:tc>
          <w:tcPr>
            <w:tcW w:w="9119" w:type="dxa"/>
            <w:tcBorders/>
            <w:shd w:fill="FFCCCC" w:val="clear"/>
            <w:vAlign w:val="center"/>
          </w:tcPr>
          <w:p>
            <w:pPr>
              <w:pStyle w:val="TituloTabela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AR COM: gestor_nee // SENHA: gestor_nee</w:t>
            </w:r>
          </w:p>
        </w:tc>
      </w:tr>
    </w:tbl>
    <w:p>
      <w:pPr>
        <w:pStyle w:val="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665"/>
        <w:gridCol w:w="6123"/>
        <w:gridCol w:w="1996"/>
      </w:tblGrid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 xml:space="preserve">Administração &gt; Tipo de </w:t>
            </w:r>
            <w:bookmarkStart w:id="3" w:name="OLE_LINK2"/>
            <w:bookmarkStart w:id="4" w:name="OLE_LINK1"/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 xml:space="preserve">Necessidade Educacional Especial </w:t>
            </w:r>
            <w:bookmarkEnd w:id="3"/>
            <w:bookmarkEnd w:id="4"/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&gt; Cadastrar</w:t>
            </w:r>
          </w:p>
        </w:tc>
      </w:tr>
      <w:tr>
        <w:trPr>
          <w:trHeight w:val="28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sta funcionalidade permite ao usuário da Comissão Permanente de Apoio a Estudantes com Necessidades Educacionais Especiais (SINACE), realizar o cadastro dos tipos de necessidades educacionais especiais.</w:t>
            </w:r>
          </w:p>
        </w:tc>
      </w:tr>
      <w:tr>
        <w:trPr>
          <w:trHeight w:val="2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left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ara Validaçã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-  cadastrar um tipo de NEE, CARÁCTER MOTOR ou CARÁCTER EMOCION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Administração &gt; Tipo de Necessidade Educacional Especial &gt; Listar/Alterar</w:t>
            </w:r>
          </w:p>
        </w:tc>
      </w:tr>
      <w:tr>
        <w:trPr>
          <w:trHeight w:val="28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sta funcionalidade permite aos servidores da Comissão de Apoio a Estudantes com Necessidades Especiais (SINACE), visualizarem uma relação com todos os tipos de necessidades educacionais especiais. O usuário poderá ainda, alterar para um novo tipo de necessidade, bem como removê-lo.</w:t>
            </w:r>
          </w:p>
        </w:tc>
      </w:tr>
      <w:tr>
        <w:trPr>
          <w:trHeight w:val="2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– Visualizar NEE cadastrada no caso de uso acim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hd w:fill="FFCCCC" w:val="clear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SOLICITAÇÃO DE APOIO A SINACE – Parte discente</w:t>
      </w:r>
    </w:p>
    <w:p>
      <w:pPr>
        <w:pStyle w:val="Normal"/>
        <w:spacing w:lineRule="auto" w:line="240" w:before="120" w:after="120"/>
        <w:ind w:hanging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Descrição: D</w:t>
      </w:r>
      <w:r>
        <w:rPr>
          <w:rFonts w:cs="Calibri" w:ascii="Calibri" w:hAnsi="Calibri"/>
          <w:sz w:val="22"/>
          <w:szCs w:val="22"/>
          <w:lang w:eastAsia="pt-BR"/>
        </w:rPr>
        <w:t>iscente faz a solicitação de apoio a SINACE.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286" w:hRule="atLeast"/>
        </w:trPr>
        <w:tc>
          <w:tcPr>
            <w:tcW w:w="9119" w:type="dxa"/>
            <w:tcBorders/>
            <w:shd w:fill="FFCCCC" w:val="clear"/>
            <w:vAlign w:val="center"/>
          </w:tcPr>
          <w:p>
            <w:pPr>
              <w:pStyle w:val="TituloTabela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GAR COM: aluno_nee // SENHA: aluno_nee </w:t>
            </w:r>
          </w:p>
        </w:tc>
      </w:tr>
    </w:tbl>
    <w:p>
      <w:pPr>
        <w:pStyle w:val="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665"/>
        <w:gridCol w:w="6123"/>
        <w:gridCol w:w="1996"/>
      </w:tblGrid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bookmarkStart w:id="5" w:name="OLE_LINK4"/>
            <w:bookmarkStart w:id="6" w:name="OLE_LINK3"/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 xml:space="preserve">Portal do discente &gt; Outros &gt; Necessidades Educacionais especiais &gt; Solicitar Apoio a </w:t>
            </w:r>
            <w:bookmarkEnd w:id="5"/>
            <w:bookmarkEnd w:id="6"/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SINACE</w:t>
            </w:r>
          </w:p>
        </w:tc>
      </w:tr>
      <w:tr>
        <w:trPr>
          <w:trHeight w:val="28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Esta funcionalidade permite ao discente solicitar apoio a SINACE – Comissão de Apoio ao Estudante com Necessidades Educacionais Especiais. Ao finalizar a solicitação de apoio, o coordenador do curso será informado, pois o mesmo realizará a análise da solicitação para então submetê-la à SINACE.</w:t>
            </w:r>
          </w:p>
        </w:tc>
      </w:tr>
      <w:tr>
        <w:trPr>
          <w:trHeight w:val="2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left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ara Validaçã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Massa de Dados -  solicitar apoio a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INA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665"/>
        <w:gridCol w:w="6123"/>
        <w:gridCol w:w="1996"/>
      </w:tblGrid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Portal do discente &gt; Outros &gt; Necessidades Educacionais especiais &gt; entrar em contato</w:t>
            </w:r>
          </w:p>
        </w:tc>
      </w:tr>
      <w:tr>
        <w:trPr>
          <w:trHeight w:val="28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Esta funcionalidade permite ao discente entrar em contato direto com a SINACE através do Portal do Discente.</w:t>
            </w:r>
          </w:p>
        </w:tc>
      </w:tr>
      <w:tr>
        <w:trPr>
          <w:trHeight w:val="2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– utilizar NEE cadastrada no caso de uso acim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CCCC" w:val="clear"/>
        <w:spacing w:lineRule="auto" w:line="240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3. SOLICITAÇÃO DE APOIO A SINACE – parte coordenador</w:t>
      </w:r>
    </w:p>
    <w:p>
      <w:pPr>
        <w:pStyle w:val="Normal"/>
        <w:spacing w:lineRule="auto" w:line="240" w:before="120" w:after="120"/>
        <w:ind w:hanging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Descrição: parte onde o coordenador faz a solicitação de apoio para o discente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286" w:hRule="atLeast"/>
        </w:trPr>
        <w:tc>
          <w:tcPr>
            <w:tcW w:w="9119" w:type="dxa"/>
            <w:tcBorders/>
            <w:shd w:fill="FFCCCC" w:val="clear"/>
            <w:vAlign w:val="center"/>
          </w:tcPr>
          <w:p>
            <w:pPr>
              <w:pStyle w:val="TituloTabela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AR COM: coordenador_nee // SENHA: coordenador_nee</w:t>
            </w:r>
          </w:p>
        </w:tc>
      </w:tr>
    </w:tbl>
    <w:p>
      <w:pPr>
        <w:pStyle w:val="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665"/>
        <w:gridCol w:w="6123"/>
        <w:gridCol w:w="1996"/>
      </w:tblGrid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Portal do coord. Graduação &gt; Aluno &gt; Discente com NEE &gt; Solicitar Apoio a SINACE</w:t>
            </w:r>
          </w:p>
        </w:tc>
      </w:tr>
      <w:tr>
        <w:trPr>
          <w:trHeight w:val="28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Esta funcionalidade permite aos coordenadores de cursos de Graduação solicitar apoio à SINACE (Comissão Permanente de Apoio a Estudantes com Necessidades Educacionais Especiais) para um discente com necessidades educacionais especiais.</w:t>
            </w:r>
          </w:p>
        </w:tc>
      </w:tr>
      <w:tr>
        <w:trPr>
          <w:trHeight w:val="2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left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ara Validaçã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-  cadastrar um tipo de N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Portal do coord. Graduação &gt; Aluno &gt; Discente com NEE &gt; Alterar Solicitação de Apoio</w:t>
            </w:r>
          </w:p>
        </w:tc>
      </w:tr>
      <w:tr>
        <w:trPr>
          <w:trHeight w:val="28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Esta funcionalidade permite aos coordenadores de cursos de Graduação alterar as solicitações de apoio enviadas à SINACE (Comissão de Apoio ao Estudante com Necessidades Educacionais Especiais), para o discente com necessidades educacionais especiais do seu curso.</w:t>
            </w:r>
          </w:p>
        </w:tc>
      </w:tr>
      <w:tr>
        <w:trPr>
          <w:trHeight w:val="2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– utilizar NEE cadastrada no caso de uso acim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Portal do coord. Graduação &gt; Aluno &gt; Discente com NEE &gt; Solicitações Enviadas para SINACE</w:t>
            </w:r>
          </w:p>
        </w:tc>
      </w:tr>
      <w:tr>
        <w:trPr>
          <w:trHeight w:val="28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Esta funcionalidade permite aos coordenadores de cursos de Graduação visualizar as solicitações de apoio enviadas à SINACE (Comissão de Apoio ao Estudante com Necessidades Educacionais Especiais), para o discente com necessidades educacionais especiais do seu curso.</w:t>
            </w:r>
          </w:p>
        </w:tc>
      </w:tr>
      <w:tr>
        <w:trPr>
          <w:trHeight w:val="2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– utilizar NEE cadastrada no caso de uso acim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FFCCCC" w:val="clear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Atendimento das solicitações</w:t>
      </w:r>
    </w:p>
    <w:p>
      <w:pPr>
        <w:pStyle w:val="Normal"/>
        <w:spacing w:lineRule="auto" w:line="240" w:before="120" w:after="120"/>
        <w:ind w:hanging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 xml:space="preserve">Descrição: </w:t>
      </w:r>
      <w:r>
        <w:rPr>
          <w:rFonts w:cs="Calibri" w:ascii="Calibri" w:hAnsi="Calibri"/>
          <w:sz w:val="22"/>
          <w:szCs w:val="22"/>
          <w:lang w:eastAsia="pt-BR"/>
        </w:rPr>
        <w:t>Definição das solicitações da NEE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286" w:hRule="atLeast"/>
        </w:trPr>
        <w:tc>
          <w:tcPr>
            <w:tcW w:w="9119" w:type="dxa"/>
            <w:tcBorders/>
            <w:shd w:fill="FFCCCC" w:val="clear"/>
            <w:vAlign w:val="center"/>
          </w:tcPr>
          <w:p>
            <w:pPr>
              <w:pStyle w:val="TituloTabela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AR COM: gestor_nee // SENHA: gestor_nee</w:t>
            </w:r>
          </w:p>
        </w:tc>
      </w:tr>
    </w:tbl>
    <w:p>
      <w:pPr>
        <w:pStyle w:val="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6521"/>
        <w:gridCol w:w="2128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iCs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Aluno &gt; Solicitações NEE &gt; Solicitações Pendentes de Parecer</w:t>
            </w:r>
          </w:p>
        </w:tc>
      </w:tr>
      <w:tr>
        <w:trPr>
          <w:trHeight w:val="28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Esta funcionalidade permite aos usuários da Comissão Permanente de Apoio a Estudantes com Necessidades Educacionais Especiais (SINACE) a analisar as solicitações de apoio solicitadas pelos discentes e/ou coordenadores de curso e cadastrar um parecer técnico ao discente. Este parecer tem o objetivo de permitir o acompanhamento do aluno pela SINACE e pelos docentes da Instituição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– atender qualquer parecer listad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Cs/>
                <w:color w:val="C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Cs/>
                <w:color w:val="C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Aluno &gt; Solicitações NEE &gt; Alterar Parecer de NEE Dados do Discente</w:t>
            </w:r>
          </w:p>
        </w:tc>
      </w:tr>
      <w:tr>
        <w:trPr>
          <w:trHeight w:val="28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uppressAutoHyphens w:val="true"/>
              <w:spacing w:lineRule="auto" w:line="276" w:before="0" w:after="20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Esta funcionalidade permite aos servidores da SINACE (Comissão de Apoio ao Estudante com Necessidades Educacionais Especiais), alterar um parecer técnico realizado ao discente. O parecer técnico tem o objetivo de permitir o acompanhamento do aluno pelos docentes e Coordenadores de cursos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-  selecionar qualquer discente listado, ou o discente utilizado no caso de uso acim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b/>
                <w:b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Aluno &gt; Dados do Discente &gt; Gerenciar NEE de Discente</w:t>
            </w:r>
          </w:p>
        </w:tc>
      </w:tr>
      <w:tr>
        <w:trPr>
          <w:trHeight w:val="28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a funcionalidade permite ao usuário da Comissão Permanente de Apoio a Estudantes com Necessidades Educacionais Especiais (SINACE) cadastrar ou consultar observações sobre determinado discente. As observações podem ser toda e qualquer informação adicional sobre o aluno que se precise adicionar ao histórico do mesmo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-  selecionar graduação e buscar (discente%%%%) esse tipo de consulta buscará qualquer outro nome depois de “discen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Aluno &gt; Dados do Discente &gt; Editar Observações do Discente</w:t>
            </w:r>
          </w:p>
        </w:tc>
      </w:tr>
      <w:tr>
        <w:trPr>
          <w:trHeight w:val="28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a funcionalidade permite ao usuário da Comissão Permanente de Apoio a Estudantes com Necessidades Educacionais Especiais (SINACE) cadastrar ou consultar observações sobre determinado discente. As observações podem ser toda e qualquer informação adicional sobre o aluno que se precise adicionar ao histórico do mesmo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Massa de Dados -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6521"/>
        <w:gridCol w:w="2128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Aluno &gt; Dados do Discente &gt; Consultar Dados do Aluno</w:t>
            </w:r>
          </w:p>
        </w:tc>
      </w:tr>
      <w:tr>
        <w:trPr>
          <w:trHeight w:val="28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 funcionalidade permite ao usuário da Comissão Permanente de Apoio a Estudantes com Necessidades Educacionais Especiais (SINACE) consultar os dados acadêmicos do discente, bem como visualizar dados pessoais do aluno e gerar o histórico para impressão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Massa de Dados -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6"/>
        </w:numPr>
        <w:shd w:fill="FFCCCC" w:val="clear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t-BR"/>
        </w:rPr>
        <w:t>RELATÓRIOS</w:t>
      </w:r>
    </w:p>
    <w:p>
      <w:pPr>
        <w:pStyle w:val="Normal"/>
        <w:spacing w:lineRule="auto" w:line="240" w:before="120" w:after="120"/>
        <w:ind w:hanging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 xml:space="preserve">Descrição: </w:t>
      </w:r>
      <w:r>
        <w:rPr>
          <w:rFonts w:cs="Calibri" w:ascii="Calibri" w:hAnsi="Calibri"/>
          <w:sz w:val="22"/>
          <w:szCs w:val="22"/>
          <w:lang w:eastAsia="pt-BR"/>
        </w:rPr>
        <w:t>Todos os relatórios referentes as execuções dos fluxos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286" w:hRule="atLeast"/>
        </w:trPr>
        <w:tc>
          <w:tcPr>
            <w:tcW w:w="9614" w:type="dxa"/>
            <w:tcBorders/>
            <w:shd w:fill="FFCCCC" w:val="clear"/>
            <w:vAlign w:val="center"/>
          </w:tcPr>
          <w:p>
            <w:pPr>
              <w:pStyle w:val="TituloTabela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AR COM: gestor_nee // SENHA: gestor_n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6521"/>
        <w:gridCol w:w="2126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Aluno &gt; Acompanhamento Acadêmico &gt; Visualizar Histórico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uppressAutoHyphens w:val="true"/>
              <w:spacing w:lineRule="auto" w:line="276" w:before="0" w:after="20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Esta funcionalidade permite aos servidores da SINACE consultar o Histórico dos alunos com Necessidades Educacionais Especiais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-  selecionar qualquer discente lis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Aluno &gt; Acompanhamento Acadêmico &gt; Emitir Comprovante de Matrícula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Esta funcionalidade permite que seja emitido o comprovante do discente na instituição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-  selecionar qualquer discente lis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Extensão → Aluno &gt; Acompanhamento Acadêmico &gt; Visualizar Notas</w:t>
            </w:r>
          </w:p>
        </w:tc>
      </w:tr>
      <w:tr>
        <w:trPr>
          <w:trHeight w:val="58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Este caso de uso permite aos servidores da SINACE consultar as notas dos componentes curriculares atuais e cumpridos dos discentes e está especificado em</w:t>
            </w:r>
            <w:r>
              <w:rPr>
                <w:rStyle w:val="Appleconvertedspace"/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Arial" w:ascii="Calibri" w:hAnsi="Calibri"/>
                  <w:color w:val="008800"/>
                  <w:sz w:val="22"/>
                  <w:szCs w:val="22"/>
                  <w:shd w:fill="FFFFFF" w:val="clear"/>
                </w:rPr>
                <w:t>Visualizar Histórico</w:t>
              </w:r>
            </w:hyperlink>
            <w:r>
              <w:rPr>
                <w:rStyle w:val="Appleconvertedspace"/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deste Módulo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- selecionar qualquer discente lis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Extensão → Aluno &gt; Acompanhamento Acadêmico &gt; Emitir Declaração de Vínculo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76" w:before="0" w:after="20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Nessa funcionalidade, será possível ao usuário do sistema Emitir uma Declaração de Vínculo do discente com a Instituição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Massa de Dados -  selecionar graduação e buscar (discente%%%%) esse tipo de consulta buscará qualquer outro nome depois de “discente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Extensão → Aluno &gt; Acompanhamento Acadêmico &gt; Índices Acadêmicos do Aluno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 funcionalidade permite aos servidores da SINACE consultar o Histórico dos alunos com Necessidades Educacionais Especiais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-  Massa de Dados -  selecionar graduação e buscar (discente%%%%) esse tipo de consulta buscará qualquer outro nome depois de “discen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Relatórios / Consultas &gt; Relatórios NEE &gt; Listar Alunos com NEE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 funcionalidade permite ao usuário visualizar os alunos assistidos pela SINACE (Comissão de Apoio ao Estudante com Necessidades Educacionais Especiais). A partir desta operação, pode-se verificar a situação, o parecer e os detalhes a respeito das solicitações, e também documentos onde constam dados acadêmicos dos discentes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- selecionar graduação e buscar (discente%%%%) esse tipo de consulta buscará qualquer outro nome depois de “discen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Relatórios / Consultas &gt; Relatórios NEE &gt; Alunos com NEE por Processo Seletivo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Permite gerar um relatório com os alunos ingressantes na Instituição com NEE, podendo filtrar pelo ano, forma de ingresso e tipo de necessidade especial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Massa de Dados -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Ano de Ingresso: 2016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Curso: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t-BR"/>
              </w:rPr>
              <w:t>ZOOTECNIA - SENA MADUREIRA - PRESENCIAL - IFAC - BACHARELADO - M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Extensão → Relatórios / Consultas &gt; Relatórios NEE &gt; Alunos por Tipo de Necessidades Especiais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 funcionalidade é utilizada pelos servidores da SINACE (Comissão de Apoio aos Estudantes com Necessidades Educacionais Especiais) e tem a finalidade de gerar uma lista de discentes por tipo de necessidade educacional especial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– listar t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6521"/>
        <w:gridCol w:w="2126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Extensão → Relatórios / Consultas &gt; Consultas Gerais &gt; Alunos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 funcionalidade permite ao usuário realizar uma consulta geral dos dados acadêmicos do discente, como o histórico do mesmo e o atestado de matrícula. É permitido apenas realizar a consulta sobre os dados de discentes de graduação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-  Massa de Dados -  selecionar graduação e buscar (discente%%%%) esse tipo de consulta buscará qualquer outro nome depois de “discen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Extensão → Relatórios / Consultas &gt; Consultas Gerais &gt; Consulta Geral de Discentes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 funcionalidade permite os servidores da SINACE - Comissão Permanente de Apoio a Estudantes com Necessidades Educacionais Especiais, realizarem uma consulta sobre os discentes matriculados na Instituição, utilizando para esta busca, diversas opções de critérios em relação às demais consultas no sistema. O usuário terá acesso a uma lista com o(s) nome(s) e histórico(s) do(s) aluno(s)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-  selecionar graduação e buscar (discente%%%%) esse tipo de consulta buscará qualquer outro nome depois de “discen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Relatórios / Consultas &gt; Consultas Gerais &gt; Componentes Curriculares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 funcionalidade permite ao usuário realizar uma consulta sobre componentes curriculares dos cursos existentes na Instituição. Esta operação possibilita ainda que o usuário veja o atual programa de ensino do componente curricular, além de diversos outros dados referentes à disciplina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-  selecionar graduação e escolha o tipo de compo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Relatórios / Consultas &gt; Consultas Gerais &gt; Cursos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 operação tem como finalidade possibilitar que o usuário consulte um curso de graduação vinculado à Instituição. Esta funcionalidade é utilizada pelos servidores da Comissão Permanente de Apoio a Estudantes com Necessidades Educacionais Especiais (SINACE). Neste caso, será possível visualizar detalhadamente os dados cadastrais do curso assim como seu projeto político-pedagógico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– Unidade: INSTITUTO FEDERAL DO AC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6521"/>
        <w:gridCol w:w="2126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Relatórios / Consultas &gt; Consultas Gerais &gt; Estruturas Curriculares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estrutura curricular é constituída pela associação comum de conteúdos fundamentais para o curso. Esta funcionalidade permite ao servidor da SINACE (Comissão Permanente de Apoio a Estudantes com Necessidades Educacionais Especiais), realizar uma consulta das estruturas cadastradas para cada curso da Instituição.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matriz curricular de um curso de graduação é a combinação de turno, modalidade, habilitação e ênfase, podendo possuir mais de uma estrutura curricular. 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– selecione Curso: ZOOTECNIA – Sena Madureira – Matriz: ZOOTECNIA – Sena Madureira – Presencial – MT - BACHAREL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Relatórios / Consultas &gt; Consultas Gerais &gt; Orientação de Atividades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 funcionalidade permite ao servidor da Comissão de Apoio a Estudantes com Necessidades Especiais (SINACE), realizar uma busca e posteriormente visualizar as atividades orientadas por docentes da Instituição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Massa de Dados -  selecionar Nível de Ensino: GRADUAÇÃO, Atividade: IFAC000000003 – TRABALHO DE CONCLUSÃO II – 2h e Bus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color w:val="C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C00000"/>
                <w:sz w:val="22"/>
                <w:szCs w:val="22"/>
                <w:lang w:eastAsia="zh-C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  <w:t>Relatórios / Consultas &gt; Consultas Gerais &gt; Turmas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Esta funcionalidade permite ao usuário realizar consultas para as turmas existentes nos cursos de graduação, seguindo diversos critérios de busca. Entende-se por turma algo que seja composto por componentes curriculares, horário, docente e discente.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SIG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Massa de Dados -  Nível: </w:t>
              <w:tab/>
              <w:t>GRADUAÇÃO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Ano-Período: </w:t>
              <w:tab/>
              <w:t>2015.1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Campus: INSTITUTO FEDERAL DO ACRE – Rio B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:     /    /2016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ecer INSTITUI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320" w:leader="none"/>
        <w:tab w:val="right" w:pos="9639" w:leader="none"/>
      </w:tabs>
      <w:spacing w:lineRule="atLeast" w:line="240"/>
      <w:rPr/>
    </w:pPr>
    <w:r>
      <w:rPr>
        <w:rFonts w:cs="Calibri" w:ascii="Calibri" w:hAnsi="Calibri"/>
        <w:b/>
        <w:sz w:val="16"/>
        <w:szCs w:val="16"/>
      </w:rPr>
      <w:t>SIG Software e Consultoria em Tecnologia da Informação Ltda.</w:t>
      <w:tab/>
      <w:t xml:space="preserve"> Pá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0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d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0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2268"/>
    </w:tblGrid>
    <w:tr>
      <w:trPr>
        <w:trHeight w:val="852" w:hRule="atLeast"/>
      </w:trPr>
      <w:tc>
        <w:tcPr>
          <w:tcW w:w="7371" w:type="dxa"/>
          <w:tcBorders/>
          <w:vAlign w:val="center"/>
        </w:tcPr>
        <w:p>
          <w:pPr>
            <w:pStyle w:val="Normal"/>
            <w:spacing w:lineRule="auto" w:line="240" w:before="0" w:after="40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  <w:t>SIG Software &amp; Consultoria em Tecnologia da Informação LTDA</w:t>
          </w:r>
        </w:p>
        <w:p>
          <w:pPr>
            <w:pStyle w:val="Normal"/>
            <w:spacing w:lineRule="auto" w:line="240" w:before="0" w:after="40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Rua da Bronzita, 1917. Espaço Empresarial Terra Nova. Salas 03-13. Lagoa Nova. </w:t>
          </w:r>
        </w:p>
        <w:p>
          <w:pPr>
            <w:pStyle w:val="Normal"/>
            <w:spacing w:lineRule="auto" w:line="240" w:before="0" w:after="40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CEP: 59076-500.  Natal-RN. Tel.: + 55 (84)  </w:t>
          </w:r>
          <w:r>
            <w:rPr>
              <w:rFonts w:cs="Calibri" w:ascii="Calibri" w:hAnsi="Calibri"/>
              <w:sz w:val="18"/>
              <w:szCs w:val="18"/>
            </w:rPr>
            <w:t>3034-9310.</w:t>
          </w:r>
        </w:p>
        <w:p>
          <w:pPr>
            <w:pStyle w:val="Normal"/>
            <w:spacing w:lineRule="auto" w:line="240" w:before="0" w:after="40"/>
            <w:rPr>
              <w:rFonts w:ascii="Calibri" w:hAnsi="Calibri" w:cs="Calibri"/>
              <w:color w:val="000000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color w:val="000000"/>
              <w:sz w:val="18"/>
              <w:szCs w:val="18"/>
              <w:lang w:val="en-US"/>
            </w:rPr>
            <w:t>Email: contato@sigsoftware.com.br. Site: www.esig.com.br</w:t>
          </w:r>
        </w:p>
      </w:tc>
      <w:tc>
        <w:tcPr>
          <w:tcW w:w="2268" w:type="dxa"/>
          <w:tcBorders/>
          <w:vAlign w:val="center"/>
        </w:tcPr>
        <w:p>
          <w:pPr>
            <w:pStyle w:val="Standard"/>
            <w:snapToGrid w:val="false"/>
            <w:spacing w:lineRule="auto" w:line="240" w:before="0" w:after="0"/>
            <w:ind w:right="-108" w:hanging="0"/>
            <w:jc w:val="right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32334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5" r="-1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7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8"/>
      <w:lang w:val="en-US"/>
    </w:rPr>
  </w:style>
  <w:style w:type="character" w:styleId="ComentarioChar">
    <w:name w:val="Comentario Char"/>
    <w:qFormat/>
    <w:rPr>
      <w:rFonts w:ascii="Arial" w:hAnsi="Arial" w:eastAsia="Times New Roman" w:cs="Times New Roman"/>
      <w:i/>
      <w:iCs/>
      <w:color w:val="0000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remeluzir">
    <w:name w:val="tremeluzi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perlinkVisitado">
    <w:name w:val="HiperlinkVisitado"/>
    <w:qFormat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ituloTabela">
    <w:name w:val="Titulo Tabela"/>
    <w:basedOn w:val="Normal"/>
    <w:qFormat/>
    <w:pPr>
      <w:widowControl/>
      <w:suppressAutoHyphens w:val="true"/>
      <w:spacing w:lineRule="auto" w:line="240" w:before="160" w:after="120"/>
      <w:ind w:hanging="0"/>
      <w:jc w:val="center"/>
    </w:pPr>
    <w:rPr>
      <w:rFonts w:ascii="Arial" w:hAnsi="Arial" w:cs="Arial"/>
      <w:b/>
      <w:bCs/>
    </w:rPr>
  </w:style>
  <w:style w:type="paragraph" w:styleId="Western">
    <w:name w:val="western"/>
    <w:basedOn w:val="Normal"/>
    <w:qFormat/>
    <w:pPr>
      <w:widowControl/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Comentario">
    <w:name w:val="Comentario"/>
    <w:basedOn w:val="Normal"/>
    <w:qFormat/>
    <w:pPr>
      <w:keepLines/>
      <w:spacing w:before="0" w:after="120"/>
      <w:ind w:left="720" w:hanging="0"/>
    </w:pPr>
    <w:rPr>
      <w:rFonts w:ascii="Arial" w:hAnsi="Arial" w:cs="Arial"/>
      <w:i/>
      <w:iCs/>
      <w:color w:val="0000FF"/>
      <w:lang w:val="en-US"/>
    </w:rPr>
  </w:style>
  <w:style w:type="paragraph" w:styleId="Conteudotabela">
    <w:name w:val="Conteudo tabela"/>
    <w:basedOn w:val="Normal"/>
    <w:qFormat/>
    <w:pPr>
      <w:suppressAutoHyphens w:val="true"/>
      <w:spacing w:lineRule="atLeast" w:line="100" w:before="40" w:after="40"/>
      <w:ind w:hanging="0"/>
      <w:jc w:val="left"/>
    </w:pPr>
    <w:rPr>
      <w:rFonts w:ascii="Arial" w:hAnsi="Arial" w:eastAsia="Lucida Sans Unicode" w:cs="Arial"/>
      <w:kern w:val="2"/>
    </w:rPr>
  </w:style>
  <w:style w:type="paragraph" w:styleId="PargrafodaLista">
    <w:name w:val="Parágrafo da Lista"/>
    <w:basedOn w:val="Normal"/>
    <w:qFormat/>
    <w:pPr>
      <w:spacing w:before="0" w:after="0"/>
      <w:ind w:left="720" w:firstLine="726"/>
      <w:contextualSpacing/>
    </w:pPr>
    <w:rPr/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s://www.info.ufrn.br/wikisistemas/doku.php?id=desenvolvimento:especificacoes:sigaa:nee:casos_de_uso:aluno:acompanhamento_academic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58:00Z</dcterms:created>
  <dc:creator>Daniel</dc:creator>
  <dc:description/>
  <cp:keywords/>
  <dc:language>en-US</dc:language>
  <cp:lastModifiedBy>sig</cp:lastModifiedBy>
  <dcterms:modified xsi:type="dcterms:W3CDTF">2016-01-20T20:58:00Z</dcterms:modified>
  <cp:revision>3</cp:revision>
  <dc:subject/>
  <dc:title/>
</cp:coreProperties>
</file>